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szCs w:val="32"/>
        </w:rPr>
      </w:pPr>
      <w:r>
        <w:rPr>
          <w:rFonts w:cs="Garamond" w:ascii="Garamond" w:hAnsi="Garamond"/>
          <w:sz w:val="32"/>
          <w:szCs w:val="32"/>
        </w:rPr>
        <w:t>Cred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ndem ich mich nicht begnügte, bei meiner äußeren Kenntnis der Lehren der Philosophen stehen zu bleiben, sondern bemüht war, in den inneren Geist derselben einzudringen und gleichsam die Natur mit ihren Augen anzuschauen, glaube ich in den großen religiösen und philosophischen Systemen alter und neuer Zeit, namentlich in den Upanishad’s des Veda, im Neuen Testamente, bei Parmenides, Platon und Plotin in Griechenland, bei Kant und Schopenhauer in der neueren Zeit (während Aristoteles und alles was ihm anhängt bis auf Hegel hin den Gegenpol dieser Anschauung bildet) einen einheitlichen, immer mehr sich klärenden und ausbauenden metaphysischen Grundgedanken zu erkennen, in welchem ich die philosophische Wahrheit enthalten glaube. Dieses Verfahren ist völlig verschieden vom Eklektizismus, der äußere Lehren aneinanderreiht, indem er ihre Unterschiede verwischt; während bei mir die Differenzen der Philosophie in der Entwicklung dieses Gedankens in ihrer Integrität erhalten bleiben und ihr volles historisches Recht empfangen.</w:t>
      </w:r>
    </w:p>
    <w:p>
      <w:pPr>
        <w:pStyle w:val="Normal"/>
        <w:rPr>
          <w:rFonts w:ascii="Garamond" w:hAnsi="Garamond" w:cs="Garamond"/>
          <w:sz w:val="32"/>
          <w:szCs w:val="32"/>
        </w:rPr>
      </w:pPr>
      <w:r>
        <w:rPr>
          <w:rFonts w:cs="Garamond" w:ascii="Garamond" w:hAnsi="Garamond"/>
          <w:sz w:val="32"/>
          <w:szCs w:val="32"/>
        </w:rPr>
        <w:t xml:space="preserve">Der metaphysische Grundgedanke ist in kürzester Form folgender: Alles in der Welt ist materiell (relatives Recht des Materialismus und der ihm dienenden Naturwissenschaften), aber diese materielle Welt in Raum, Zeit und Werden, mit deren Aufhellung alle empirischen, auch die psychologischen Wissenschaften bemüht sind, ist nur Erscheinung, ist ein dem Traum vergleichbares, nur subjektives, weil durch die Formen des Bewußtseins (welches in jedem Einzelbewußtsein zur Erscheinung kommt, ohne mit demselben je zu erlöschen) bedingtes Phänomen, welches zwar zeitlich ohne Anfang und Ende ist, für den aber, welcher aus der Zeitlichkeit ins Zeitlose übergetreten ist, (ein für uns unbegreiflicher Vorgang) ein völliges Nichts ist. </w:t>
      </w:r>
    </w:p>
    <w:p>
      <w:pPr>
        <w:pStyle w:val="Normal"/>
        <w:rPr>
          <w:rFonts w:ascii="Garamond" w:hAnsi="Garamond" w:cs="Garamond"/>
          <w:sz w:val="32"/>
          <w:szCs w:val="32"/>
        </w:rPr>
      </w:pPr>
      <w:r>
        <w:rPr>
          <w:rFonts w:cs="Garamond" w:ascii="Garamond" w:hAnsi="Garamond"/>
          <w:sz w:val="32"/>
          <w:szCs w:val="32"/>
        </w:rPr>
        <w:t xml:space="preserve">In diesem zeitlosen, raumlosen und kausalitätlosen Gebiete liegt die </w:t>
      </w:r>
      <w:r>
        <w:rPr>
          <w:rFonts w:cs="Garamond" w:ascii="Garamond" w:hAnsi="Garamond"/>
          <w:sz w:val="32"/>
          <w:szCs w:val="32"/>
          <w:u w:val="single"/>
        </w:rPr>
        <w:t>wahre Realität</w:t>
      </w:r>
      <w:r>
        <w:rPr>
          <w:rFonts w:cs="Garamond" w:ascii="Garamond" w:hAnsi="Garamond"/>
          <w:sz w:val="32"/>
          <w:szCs w:val="32"/>
        </w:rPr>
        <w:t>, welche unserer intellektuellen Erkenntnis für immer verschlossen bleibt, und der wir uns nur auf dem Wege des moralischen, d.h. selbstverleugnenden Handelns (auf dem alle Pflichttreue, aller Heroismus des Lebens beruht) nähern können, ohne über das Ziel im Mindesten ins Klare zu kommen. Der Wahrheit letzter Schluß ist, zu erkennen, daß die Dunkelheit dieses Zieles (Gottes), um der Reinheit des moralischen Handelns willen, ein notwendiges is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Kiel den 26. Juni 1893.</w:t>
        <w:tab/>
        <w:tab/>
        <w:tab/>
        <w:tab/>
        <w:tab/>
        <w:tab/>
        <w:tab/>
        <w:t>Deu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16:00Z</dcterms:created>
  <dc:creator>Heiner Feldhoff</dc:creator>
  <dc:description/>
  <dc:language>en-US</dc:language>
  <cp:lastModifiedBy>Heiner Feldhoff</cp:lastModifiedBy>
  <cp:lastPrinted>2011-11-03T21:36:00Z</cp:lastPrinted>
  <dcterms:modified xsi:type="dcterms:W3CDTF">2011-11-03T20:41:00Z</dcterms:modified>
  <cp:revision>15</cp:revision>
  <dc:subject/>
  <dc:title>Credo</dc:title>
</cp:coreProperties>
</file>